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18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            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四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与服务器测试使用说明书 </w:t>
      </w:r>
    </w:p>
    <w:p>
      <w:pPr>
        <w:pStyle w:val="Heading2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声明：本文档为测试指导性文档，对于配置部分均为参考性配置，具体配置请按照实际条件进行配置。有不了解的参数请参照产品说明书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  </w:t>
      </w:r>
    </w:p>
    <w:p>
      <w:pPr>
        <w:pStyle w:val="Heading2"/>
        <w:keepNext w:val="false"/>
        <w:keepLines w:val="false"/>
        <w:widowControl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dotted" w:sz="6" w:space="0" w:color="0000FF"/>
        </w:rPr>
        <w:drawing>
          <wp:inline distT="0" distB="0" distL="0" distR="0">
            <wp:extent cx="8890" cy="88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测试网络拓扑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通过串口配置各项参数后，核心参数为服务器端的公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和端口，配置好保存以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就会去拨号并连接保存的服务端公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和端口，并连接上服务端软件，连接上以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和服务器软件就可以通信了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58205" cy="22256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备注：出于测试的方便或者条件不允许，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和服务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可以是同一个。因为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是通过串口，而服务器模拟软件走的是网络端口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可以同时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端子接线描述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63290" cy="19119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接口信号定义说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 PWR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源输入正极 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 GND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系统地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 GND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系统地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 RX RS23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数据接收 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 TX RS23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数据发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 A RS48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讯接口正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 B RS48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讯接口负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 IO1 GPI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可检测干节点信号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关量信号。可输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关量信号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 IO2 GPI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可检测干节点信号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关量信号。可输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关量信号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 IO3 GPI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可检测干节点信号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关量信号。可输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关量信号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 IO4 GPI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D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集接口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 IO5 GPI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D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集接口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18355" cy="35337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服务端网络配置说明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需要依靠连接服务端的公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和端口来建立连接，因此，首先要知道服务端公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，然后配置好端口。通过登入服务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的路由器的方式可以知道公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并做端口映射，</w:t>
      </w:r>
    </w:p>
    <w:p>
      <w:pPr>
        <w:pStyle w:val="Heading3"/>
        <w:keepNext w:val="false"/>
        <w:keepLines w:val="false"/>
        <w:widowControl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查询公网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I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在路由器的状态查询页面中，可以看到路由器的外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，这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应当是公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62425" cy="21240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记住此公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，然后在此路由器上做一个端口映射到服务器软件所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上。</w:t>
      </w:r>
    </w:p>
    <w:p>
      <w:pPr>
        <w:pStyle w:val="Heading3"/>
        <w:keepNext w:val="false"/>
        <w:keepLines w:val="false"/>
        <w:widowControl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端口映射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端口映射一般在路由器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NA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端口转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转发规则下面做，以四信路由器为例，假如服务器软件所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92.168.1.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，要配置的端口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8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，则配置如下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81245" cy="9798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3.DTU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配置说明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主要是负责拨号上网，并通过运营商无线网络与服务器软件建立连接，在下位机与服务器软件间建立透明的“通信桥梁”。因此核心配置参数主要是通信相关的服务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和端口和串口参数。（上面已知道服务端公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7.154.58.2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，并配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8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端口到服务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上，以此为示例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通信）</w:t>
      </w:r>
    </w:p>
    <w:p>
      <w:pPr>
        <w:pStyle w:val="Heading3"/>
        <w:keepNext w:val="false"/>
        <w:keepLines w:val="false"/>
        <w:widowControl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核心配置参数说明：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中心服务器参数配置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78250" cy="207454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br/>
        <w:t>3.2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工作参数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60190" cy="24447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4.DTU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与中心通信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配置完服务器的网络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参数，在服务端启动服务器软件监听端口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配置软件点击“重启设备进入通信状态”就可以连接过来，双方建立通信了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87850" cy="173799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8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5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服务端动态公网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IP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环境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四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支持域名解析功能，因此当服务端公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为动态的时候（比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PPPo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拨号方式），服务端可以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动态域名解析）的方式，用一个固定的域名来代替动态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。四信路由器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功能，对于不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功能的路由器，可以采用花生壳的方式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以花生壳域名方式为例，在服务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安装花生壳客户端并申请帐号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19400" cy="38957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绑定了域名后，对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来说，这个域名就相当于服务端的公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，当这个公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变化时，域名服务器就会将最新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和域名更新并相对应，以起到固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的效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T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对应配置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11930" cy="213677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4"/>
        <w:szCs w:val="24"/>
      </w:rPr>
    </w:pPr>
    <w:r>
      <w:rPr>
        <w:color w:val="0000FF"/>
        <w:sz w:val="24"/>
        <w:szCs w:val="24"/>
      </w:rPr>
      <w:t>厦门四信通信科技有限公司</w:t>
    </w:r>
    <w:r>
      <w:rPr>
        <w:rFonts w:eastAsia="Times New Roman"/>
        <w:color w:val="0000FF"/>
        <w:sz w:val="24"/>
        <w:szCs w:val="24"/>
      </w:rPr>
      <w:t xml:space="preserve">      </w:t>
    </w:r>
    <w:r>
      <w:rPr>
        <w:color w:val="0000FF"/>
        <w:sz w:val="24"/>
        <w:szCs w:val="24"/>
      </w:rPr>
      <w:t>售前技术支持部</w:t>
    </w:r>
    <w:r>
      <w:rPr>
        <w:rFonts w:eastAsia="Times New Roman"/>
        <w:color w:val="0000FF"/>
        <w:sz w:val="24"/>
        <w:szCs w:val="24"/>
      </w:rPr>
      <w:t xml:space="preserve">       </w:t>
    </w:r>
    <w:r>
      <w:rPr>
        <w:color w:val="0000FF"/>
        <w:sz w:val="24"/>
        <w:szCs w:val="24"/>
      </w:rPr>
      <w:t>TEL</w:t>
    </w:r>
    <w:r>
      <w:rPr>
        <w:color w:val="0000FF"/>
        <w:sz w:val="24"/>
        <w:szCs w:val="24"/>
      </w:rPr>
      <w:t>：</w:t>
    </w:r>
    <w:r>
      <w:rPr>
        <w:color w:val="0000FF"/>
        <w:sz w:val="24"/>
        <w:szCs w:val="24"/>
      </w:rPr>
      <w:t>0592-5907275</w:t>
    </w:r>
  </w:p>
  <w:p>
    <w:pPr>
      <w:pStyle w:val="Header"/>
      <w:jc w:val="center"/>
      <w:rPr>
        <w:color w:val="FF00FF"/>
        <w:sz w:val="24"/>
        <w:szCs w:val="24"/>
      </w:rPr>
    </w:pPr>
    <w:r>
      <w:rPr>
        <w:color w:val="FF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j</dc:creator>
  <dc:description/>
  <dc:language>en-US</dc:language>
  <cp:lastModifiedBy>冰淇淋</cp:lastModifiedBy>
  <dcterms:modified xsi:type="dcterms:W3CDTF">2021-04-09T09:25:53Z</dcterms:modified>
  <cp:revision>2</cp:revision>
  <dc:subject/>
  <dc:title>四信DTU与服务器测试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A11634D244D49DD4573925988EE4</vt:lpwstr>
  </property>
  <property fmtid="{D5CDD505-2E9C-101B-9397-08002B2CF9AE}" pid="3" name="KSOProductBuildVer">
    <vt:lpwstr>2052-11.1.0.10356</vt:lpwstr>
  </property>
</Properties>
</file>